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BookmanOldStyle-BoldItalic;Times New Roman" w:ascii="Arial Black" w:hAnsi="Arial Black"/>
          <w:b/>
          <w:bCs/>
          <w:i/>
          <w:iCs/>
          <w:sz w:val="40"/>
          <w:szCs w:val="40"/>
        </w:rPr>
        <w:t>HORVATEX</w:t>
      </w: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40"/>
          <w:szCs w:val="40"/>
        </w:rPr>
        <w:t xml:space="preserve"> </w:t>
      </w:r>
      <w:r>
        <w:rPr>
          <w:rFonts w:cs="BookmanOldStyle-BoldItalic;Times New Roman" w:ascii="BookmanOldStyle-BoldItalic;Times New Roman" w:hAnsi="BookmanOldStyle-BoldItalic;Times New Roman"/>
          <w:b/>
          <w:bCs/>
          <w:i/>
          <w:iCs/>
          <w:sz w:val="28"/>
          <w:szCs w:val="28"/>
        </w:rPr>
        <w:t>-Horváth Radovan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,</w:t>
      </w:r>
      <w:r>
        <w:rPr>
          <w:rFonts w:cs="TimesNewRomanPSMT;Times New Roman" w:ascii="TimesNewRomanPSMT;Times New Roman" w:hAnsi="TimesNewRomanPSMT;Times New Roman"/>
          <w:sz w:val="56"/>
          <w:szCs w:val="56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Zlatohorská 28, 841 03 Bratisl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IČO: 34856781, DIČ: SK 1020144246, bankové spojenie: VÚB č. ú.: 1319843012/0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Tel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+421 903 44 1234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Podmienky prenájm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</w:rPr>
        <w:t xml:space="preserve">                                                  </w:t>
      </w:r>
      <w:r>
        <w:rPr>
          <w:rFonts w:cs="TimesNewRomanPSMT;Times New Roman" w:ascii="TimesNewRomanPSMT;Times New Roman" w:hAnsi="TimesNewRomanPSMT;Times New Roman"/>
          <w:b/>
          <w:i/>
        </w:rPr>
        <w:t>Zaloha, doklady spoluucast, kilometre, pristav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Doklady potrebné na uzatvorenie zmluv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(potrebné sú 3 doklady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občiansky preukaz, prípadne cestovný pa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vodičský preukaz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3) tretím dokladom môže byť ľubovoľný  s Vašim bydliskom, alebo niektorý z nasledujúcich: účet od telefónu, doklad o platení plynu, nájmu , poistky, pôžičky, bankový výpis účtu, pracovná zmluva, výplatná páska, technický preukaz od vozidla, živnostenský list, kartička platcu DP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* V určitých prípadoch s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ôže prenajímateľ žiadať aj ručiteľa ( t.j. 2. osoba s platným OP alebo pasom ktorá podpíše zmluvu o prenájm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*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 prípade s.r.o. / a.s</w:t>
      </w:r>
      <w:r>
        <w:rPr>
          <w:rFonts w:cs="TimesNewRomanPSMT;Times New Roman" w:ascii="TimesNewRomanPSMT;Times New Roman" w:hAnsi="TimesNewRomanPSMT;Times New Roman"/>
        </w:rPr>
        <w:t>. pečiatka alebo objednávka od konateľa alebo ručenie peberajucov osobo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Záloha-vratná kauc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Výška zálohy sa pohybuje od 50 eur do 300 eur a závisí od typu vozidla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Microsoft JhengHei;Droid Sans Fallback" w:cs="Microsoft JhengHei;Droid Sans Fallback" w:ascii="Microsoft JhengHei;Droid Sans Fallback" w:hAnsi="Microsoft JhengHei;Droid Sans Fallback"/>
        </w:rPr>
        <w:t></w:t>
      </w:r>
      <w:r>
        <w:rPr>
          <w:rFonts w:eastAsia="SymbolMT;Droid Sans Fallback" w:cs="SymbolMT;Droid Sans Fallback" w:ascii="SymbolMT;Droid Sans Fallback" w:hAnsi="SymbolMT;Droid Sans Fallback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staršie</w:t>
      </w:r>
      <w:r>
        <w:rPr>
          <w:rFonts w:cs="TimesNewRomanPSMT;Times New Roman" w:ascii="TimesNewRomanPSMT;Times New Roman" w:hAnsi="TimesNewRomanPSMT;Times New Roman"/>
        </w:rPr>
        <w:t xml:space="preserve"> vozidlá od 50,- eur do 150,- eur alebo   platobná karta   a  kreditná karta</w:t>
      </w:r>
    </w:p>
    <w:p>
      <w:pPr>
        <w:pStyle w:val="Normal"/>
        <w:autoSpaceDE w:val="false"/>
        <w:rPr/>
      </w:pPr>
      <w:r>
        <w:rPr>
          <w:rFonts w:eastAsia="Microsoft JhengHei;Droid Sans Fallback" w:cs="Microsoft JhengHei;Droid Sans Fallback" w:ascii="Microsoft JhengHei;Droid Sans Fallback" w:hAnsi="Microsoft JhengHei;Droid Sans Fallback"/>
        </w:rPr>
        <w:t></w:t>
      </w:r>
      <w:r>
        <w:rPr>
          <w:rFonts w:eastAsia="Microsoft JhengHei;Droid Sans Fallback" w:cs="Microsoft JhengHei;Droid Sans Fallback" w:ascii="Microsoft JhengHei;Droid Sans Fallback" w:hAnsi="Microsoft JhengHei;Droid Sans Fallback"/>
        </w:rPr>
        <w:t xml:space="preserve"> </w:t>
      </w:r>
      <w:r>
        <w:rPr>
          <w:rFonts w:eastAsia="SymbolMT;Droid Sans Fallback" w:cs="SymbolMT;Droid Sans Fallback" w:ascii="SymbolMT;Droid Sans Fallback" w:hAnsi="SymbolMT;Droid Sans Fallback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novšie</w:t>
      </w:r>
      <w:r>
        <w:rPr>
          <w:rFonts w:cs="TimesNewRomanPSMT;Times New Roman" w:ascii="TimesNewRomanPSMT;Times New Roman" w:hAnsi="TimesNewRomanPSMT;Times New Roman"/>
        </w:rPr>
        <w:t xml:space="preserve"> vozidlá a minibusy od 150,- eur do 300 eur alebo embusovaná platobná kar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luxusné</w:t>
      </w:r>
      <w:r>
        <w:rPr>
          <w:rFonts w:cs="TimesNewRomanPSMT;Times New Roman" w:ascii="TimesNewRomanPSMT;Times New Roman" w:hAnsi="TimesNewRomanPSMT;Times New Roman"/>
        </w:rPr>
        <w:t xml:space="preserve"> autá  500€ + embusovaná kar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 vrátení nepoškodeného vozidla bude záloha vrátená v plnej výšk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Dĺžka prenájm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MS Gothic;ＭＳ ゴシック"/>
        </w:rPr>
      </w:pPr>
      <w:r>
        <w:rPr>
          <w:rFonts w:eastAsia="Microsoft JhengHei;Droid Sans Fallback"/>
        </w:rPr>
        <w:t>D</w:t>
      </w:r>
      <w:r>
        <w:rPr>
          <w:rFonts w:eastAsia="MS Gothic;ＭＳ ゴシック"/>
        </w:rPr>
        <w:t>ĺžka prenájmu je účtovaná po dňoch, pričom 1 deň je 24 hodín od prevzatia vozidla.</w:t>
      </w:r>
    </w:p>
    <w:p>
      <w:pPr>
        <w:pStyle w:val="Normal"/>
        <w:autoSpaceDE w:val="false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MS Gothic;ＭＳ ゴシック"/>
        </w:rPr>
      </w:pPr>
      <w:r>
        <w:rPr>
          <w:rFonts w:eastAsia="MS Gothic;ＭＳ ゴシック"/>
        </w:rPr>
        <w:t xml:space="preserve">Minimálna výška prenájmu je 50,- eur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prekročenia tejto doby o viac ako 2 hodiny sa účtuje 50 % ďalšieho dňa prenájmu, pri prekročení o viac ako 8 hodín, sa účtuje ďalší deň prenájm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Ceny prenájmu a účtovanie:</w:t>
      </w:r>
    </w:p>
    <w:p>
      <w:pPr>
        <w:pStyle w:val="Normal"/>
        <w:autoSpaceDE w:val="false"/>
        <w:rPr/>
      </w:pPr>
      <w:r>
        <w:rPr>
          <w:rFonts w:eastAsia="Microsoft JhengHei;Droid Sans Fallback" w:cs="Microsoft JhengHei;Droid Sans Fallback" w:ascii="Microsoft JhengHei;Droid Sans Fallback" w:hAnsi="Microsoft JhengHei;Droid Sans Fallback"/>
        </w:rPr>
        <w:t></w:t>
      </w:r>
      <w:r>
        <w:rPr>
          <w:rFonts w:eastAsia="SymbolMT;Droid Sans Fallback" w:cs="SymbolMT;Droid Sans Fallback" w:ascii="SymbolMT;Droid Sans Fallback" w:hAnsi="SymbolMT;Droid Sans Fallback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ceny prenájmu sú uvedené v cenníku</w:t>
      </w:r>
    </w:p>
    <w:p>
      <w:pPr>
        <w:pStyle w:val="Normal"/>
        <w:autoSpaceDE w:val="false"/>
        <w:rPr/>
      </w:pPr>
      <w:r>
        <w:rPr>
          <w:rFonts w:eastAsia="Microsoft JhengHei;Droid Sans Fallback" w:cs="Microsoft JhengHei;Droid Sans Fallback" w:ascii="Microsoft JhengHei;Droid Sans Fallback" w:hAnsi="Microsoft JhengHei;Droid Sans Fallback"/>
        </w:rPr>
        <w:t></w:t>
      </w:r>
      <w:r>
        <w:rPr>
          <w:rFonts w:eastAsia="SymbolMT;Droid Sans Fallback" w:cs="SymbolMT;Droid Sans Fallback" w:ascii="SymbolMT;Droid Sans Fallback" w:hAnsi="SymbolMT;Droid Sans Fallback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i prenájme viac ako 4 dni sú neobmedzené kilometre</w:t>
      </w:r>
    </w:p>
    <w:p>
      <w:pPr>
        <w:pStyle w:val="Normal"/>
        <w:autoSpaceDE w:val="false"/>
        <w:rPr/>
      </w:pPr>
      <w:r>
        <w:rPr>
          <w:rFonts w:eastAsia="Microsoft JhengHei;Droid Sans Fallback" w:cs="Microsoft JhengHei;Droid Sans Fallback" w:ascii="Microsoft JhengHei;Droid Sans Fallback" w:hAnsi="Microsoft JhengHei;Droid Sans Fallback"/>
        </w:rPr>
        <w:t></w:t>
      </w:r>
      <w:r>
        <w:rPr>
          <w:rFonts w:eastAsia="SymbolMT;Droid Sans Fallback" w:cs="SymbolMT;Droid Sans Fallback" w:ascii="SymbolMT;Droid Sans Fallback" w:hAnsi="SymbolMT;Droid Sans Fallback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v cene prenájmu je zahrnuté: bezplatné pristavenie/odstavenie vozidla na dohodnuté naše odberné miesto v Bratislave počas otváracích hodín, výmena vozidla v prípade poruchy, asistenčné služby, služby spojené s likvidáciou prípadnej poistnej udalosti, neobmedzený počet kilometrov (nad 4 dni)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vinné zákonné poistenie, havarijné poistenie v SR aj v zahraničí, pravidelná údržba vozidl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trolné prehliadky, olej a iné prevádzkové náplne okrem pohonných hmôt, diaľničná známka SR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bezplatné oprávnenie pre ďalších vodičov viezť prenajaté vozidlo, zimné pneumatiky v zimnej sezó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Cesta do zahranič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BookmanOldStyle-BoldItalic;Times New Roman" w:hAnsi="BookmanOldStyle-BoldItalic;Times New Roman" w:cs="BookmanOldStyle-BoldItalic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Cesty do zahraničia nie sú nijako obmedzené, akurát cesty mimo EU treba vopred nahlásiť prenajímateľovi, v krajinách mimo EU neplatí asistenčná služba a v niektorých ani havarijné poistenie, takže do určitých krajín mimo EU je vstup s vozidlom na vlastnú zodpovednosť</w:t>
      </w:r>
      <w:r>
        <w:rPr>
          <w:rFonts w:cs="BookmanOldStyle-BoldItalic;Times New Roman" w:ascii="BookmanOldStyle-BoldItalic;Times New Roman" w:hAnsi="BookmanOldStyle-BoldItalic;Times New Roman"/>
          <w:bCs/>
          <w:iCs/>
        </w:rPr>
        <w:t>ost alebo treba vybaviť pripoistenie</w:t>
      </w:r>
    </w:p>
    <w:p>
      <w:pPr>
        <w:pStyle w:val="Normal"/>
        <w:autoSpaceDE w:val="false"/>
        <w:rPr>
          <w:rFonts w:ascii="Microsoft JhengHei;Droid Sans Fallback" w:hAnsi="Microsoft JhengHei;Droid Sans Fallback" w:eastAsia="Microsoft JhengHei;Droid Sans Fallback" w:cs="Microsoft JhengHei;Droid Sans Fallback"/>
          <w:b/>
          <w:b/>
          <w:bCs/>
          <w:i/>
          <w:i/>
          <w:iCs/>
        </w:rPr>
      </w:pPr>
      <w:r>
        <w:rPr>
          <w:rFonts w:eastAsia="Microsoft JhengHei;Droid Sans Fallback" w:cs="Microsoft JhengHei;Droid Sans Fallback" w:ascii="Microsoft JhengHei;Droid Sans Fallback" w:hAnsi="Microsoft JhengHei;Droid Sans Fallback"/>
          <w:b/>
          <w:bCs/>
          <w:i/>
          <w:i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>Pristavenie vozidl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Microsoft JhengHei;Droid Sans Fallback" w:cs="Microsoft JhengHei;Droid Sans Fallback" w:ascii="Microsoft JhengHei;Droid Sans Fallback" w:hAnsi="Microsoft JhengHei;Droid Sans Fallback"/>
        </w:rPr>
        <w:t></w:t>
      </w:r>
      <w:r>
        <w:rPr>
          <w:rFonts w:eastAsia="SymbolMT;Droid Sans Fallback" w:cs="SymbolMT;Droid Sans Fallback" w:ascii="SymbolMT;Droid Sans Fallback" w:hAnsi="SymbolMT;Droid Sans Fallback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mimo otváracích hodín </w:t>
      </w:r>
      <w:r>
        <w:rPr>
          <w:rFonts w:cs="TimesNewRomanPSMT;Times New Roman" w:ascii="TimesNewRomanPSMT;Times New Roman" w:hAnsi="TimesNewRomanPSMT;Times New Roman"/>
        </w:rPr>
        <w:t xml:space="preserve">a mimo našich pobočiek je možné pristavenie/vrátenie vozidla za poplatok 9€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na území Bratislavy. Pristavenie vozidla mimo BA je 0,5 € k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Microsoft JhengHei;Droid Sans Fallback" w:cs="Microsoft JhengHei;Droid Sans Fallback" w:ascii="Microsoft JhengHei;Droid Sans Fallback" w:hAnsi="Microsoft JhengHei;Droid Sans Fallback"/>
        </w:rPr>
        <w:t></w:t>
      </w:r>
      <w:r>
        <w:rPr>
          <w:rFonts w:eastAsia="SymbolMT;Droid Sans Fallback" w:cs="SymbolMT;Droid Sans Fallback" w:ascii="SymbolMT;Droid Sans Fallback" w:hAnsi="SymbolMT;Droid Sans Fallback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pristavenie </w:t>
      </w:r>
      <w:r>
        <w:rPr>
          <w:rFonts w:cs="TimesNewRomanPSMT;Times New Roman" w:ascii="TimesNewRomanPSMT;Times New Roman" w:hAnsi="TimesNewRomanPSMT;Times New Roman"/>
        </w:rPr>
        <w:t xml:space="preserve">na Rakúsk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letisku </w:t>
      </w:r>
      <w:r>
        <w:rPr>
          <w:rFonts w:cs="TimesNewRomanPSMT;Times New Roman" w:ascii="TimesNewRomanPSMT;Times New Roman" w:hAnsi="TimesNewRomanPSMT;Times New Roman"/>
        </w:rPr>
        <w:t>Wien- Schwechat stojí 45,- eur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Záväzky nájomc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1. Starať sa o to, aby na vozidle nevznikla škoda, dodržiavať inštrukcie výrobcu vozidla o prevádzke motorového vozidla a inštrukcie o hustení pneumatík .Každých 1000km kontrolovať stav oleja, chlad. kvapaliny. Nájomca sa zaväzuje vo vozidle nefajčiť a interiér auta nepoškodiť a nadmerne nezašpiniť. Pri poškodení poťahov sedadla musí klient zaplatiť aj prečalúnenie . Ak nájomca poškodí pneumatiky prudkým brzdením /flekovaním/ alebo jazdou na defekte ,musí zaplatiť cenu nových pneumatík. Strata dokladov stojí 80,- eur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V prípade dopravnej nehody, poruchy alebo krádeže treba volať v každej dennej, nočnej hodine najprv prenajímateľovi na uvedené tel. čísla na zmluve !!!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Až po dohode s prenajímateľom prípadne volať policajnú hliadku, odťahovú službu, poisťovňu. Ak nie je možné prenajímateľa zastihnúť na uvedených tel. číslach a škoda presahuje 330,- eur, treba zavolať políciu. V prípade nehody je nutné zapísať telef. kontakt, meno, adresu a š.p.z. učastníkov nehod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3. Používať vozidlo pre ďalší prenájom alebo inú zárobkovú činnosť (napr. taxi služba) nie je povolené. Právnická osoba môže určiť okruh vlastných pracovníkov oprávnených používať vozidlo, nesmie ho však prenechať k použitiu inej právnickej osoby. Fyzická osoba nesmie prenechať používanie vozidla inej osobe bez jeho prítomnosti. Nájomca plne zodpovedá za všetky škody pri požičaní vozidla inej osobe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4. Bez súhlasu prenajímateľa je zakázané vykonávať akékoľvek zmeny na vozidle, v opačnom prípade je nájomca povinný po ukončení prenájmu uviesť vozidlo na svoje náklady do pôvodného stavu./Samolepky len ktoré nepoškodzujú lak./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5. Nájomca je povinný pristaviť na žiadosť prenajímateľa vozidlo kedykoľvek v priebehu trvania zmluvy o prenájme za účelom kontroly, či je vozidlo používané riadnym spôsobo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6. Nájomca sa zaväzuje ohlásiť prenajímateľovi okamžite každú haváriu, prípadne inú škodu spôsobenú v súvislosti s prevádzkou prenajatého motorového vozidla. Škodu na prenajatom vozidle je nutné doložiť v každom prípade dokladom o hlásení Polícii SR (Hlásenie nehody o poškodení vozidla). V prípade neskorého nahlásenia niesť zodpovednosť napr. z regresu poisťovne, uplatnenej voči prenajímateľov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  <w:t xml:space="preserve">V prípade vzniku poistnej udalosti vlastným zavinením alebo neznámym páchateľom , sa nájomca zaväzuje podieľať na likvidácii následkov do výšky min.166, 330, 500€ </w:t>
      </w:r>
      <w:r>
        <w:rPr>
          <w:rFonts w:cs="TimesNewRomanPS-BoldMT;Times New Roman" w:ascii="TimesNewRomanPS-BoldMT;Times New Roman" w:hAnsi="TimesNewRomanPS-BoldMT;Times New Roman"/>
          <w:bCs/>
          <w:sz w:val="14"/>
          <w:szCs w:val="14"/>
        </w:rPr>
        <w:t>(podla zmluvy) až do max. 10% z hodnoty škody na vozidle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, okrem prípadov úmyselného poškodenia alebo pod vplyvom alkoholu alebo iných omamných látok takže prenajímateľovi nebude vyplatená plná výška škody, tento rozdiel hradí</w:t>
      </w: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  <w:t xml:space="preserve">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nájomc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8. V prípade nutnosti vykonania opravy vozidla na ceste kdekoľvek v tuzemsku alebo zahraničí konzultovať s prenajímateľom najprv telefonicky alebo iným spôsobom zaistenie opravy a v prípade nehody alebo poruchy v zahraničí je nájomca povinný na vlastné náklady spojazdniť alebo dopraviť vozidlo do Bratislavy pričom môže využiť čiastočne bezplatnú medzinárodnú asistenčnú službu Elvia ktorá je súčasťou poíste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9. Niesť zodpovednosť za zničenie, odcudzenie alebo poškodenie vozidla, ktoré nebudú hradené poisťovňou vo výške min. 166, 330, 500€ podla zmluvy až do výšky 10% škody. V prípade vlastného zavinenia a len čiastočného hradenia opravy poistnou zmluvou, uhradiť rozdiel medzi nákladmi na opravu vozidla a výškou škody hradenou poisťovňou ( platí pri požití alkoholu alebo iných omamných látok, alebo pri nesplnení podmienok poisťovne ako napr.: nezavolanie polície, úmyselné zavinenie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10. Oznámiť prenajímateľovi v priebehu trvania zmluvy o prenájme zmenu sídla firmy, bydliska, prípadne iné zmeny, ktoré by mohli ovplyvniť riadne plnenie záväzkov z tejto zmluvy vyplývajúcich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11. Nájomca je povinný skontrolovať si technický stav vozidla pred jazdou a takisto diaľničné známky a parkovacie poplatky . Prenajímateľ a majiteľ vozidla nezodpovedá za prípadnú haváriu alebo pokutu spôsobenú zlým technickým  stavom vozidla . Odtiahnutie vozidla, parkovacie pokuty, ostatné pokuty platí a zodpovedá nájom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12.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Ak je ako nájomca uvedená firma a vozidlo preberajúca osoba nie je konateľom spoločnosti a nemá právo podpisovať a samostatne konať,  tak za vozidlo zodpovedá osoba ktorá podpisuje zmluvu o prenájme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oužívanie vozidla po dátume prenájmu je trestný čin neoprávneného užívania cudzieho motor. vozidla a každé prípadné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predlženie doby prenájmu musí mať písomnú formu ! Nevrátením vozidla prenajímateľovi ku dňu ukončenia prenájmu je s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nájomca vedomý že bude po 24hod podané trestné oznámenie</w:t>
      </w:r>
      <w:r>
        <w:rPr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Vrátenie vozidla musí byť vyznačené na zmluve a podpísané prenajímateľom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Povinnosti ručiteľ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. V prípade neuhradenia splatného nájomného nájomcom sa ručiteľ zaväzuje tento dlh prenajímateľovi z vlastných prostriedkov uhradiť. Prenajímateľ je oprávnený domáhať sa splnenia tohto dlhu od ručiteľa aj bez toho, aby bol povinný pred tým na plnenie vyzvať nájomcu, a ručiteľ je na vyzvanie povinný tento dlh uhradiť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2. Ručenie sa spravuje ustanoveniami Obchodného zákonník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I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Ustanovenie o nájomno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V cene nájomného sú zahrnuté náklady uvedené pod bodom IV., pohonné hmoty hradí nájomca . Denný limit je len pri krátkodobom prenajme do 4dni </w:t>
      </w:r>
      <w:r>
        <w:rPr>
          <w:rFonts w:cs="TimesNewRomanPS-BoldMT;Times New Roman" w:ascii="TimesNewRomanPS-BoldMT;Times New Roman" w:hAnsi="TimesNewRomanPS-BoldMT;Times New Roman"/>
          <w:b/>
          <w:bCs/>
          <w:sz w:val="14"/>
          <w:szCs w:val="14"/>
        </w:rPr>
        <w:t>300k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 xml:space="preserve">m/ deň ´=1200km/4dni . Po prekročení denného limitu účtujeme 0,07 eur za kilometer naviac. </w:t>
      </w: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Pristavenie a odovzdanie vozidla v Bratislave mimo našich prevádzok stojí 9€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2. Nájomné bude hradené v pravidelných dohodnutých splátkach na začiatku ďalšieho obdobia. A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3. Výška dojednaného nájomného zodpovedá termínu uzavretia zmluvy. V prípade predčasného vypovedania zmluvy zo strany nájomcu sa nájomca zaväzuje uhradiť prenajímateľovi náklady, ktoré predčasným ukončením zmluvy vznikli a akceptovať cenník pre krátkodobý prenájom v prípade že bola zmluva uzatvorená pre dlhodobý prenájom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VII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  <w:t>Záverečné ustanov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1. Predčasne ukončiť nájomnú zmluvu je možné v prípade, že je nájomca v úpadku, predĺžení, konkurze alebo na majetok nájomcu bol vyhlásený konkurz alebo exekúc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2. V prípade porušenia záväzkov nájomcu uvedených v bodoch IV/2 a V/4 alebo pri neplnení ustanovenia o nájomnom je možné zmluvu na dobu určitú ukončiť okamžit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3. V prípade predčasného ukončenia prenájmu sa dojednáva zmluvná pokuta vo výške 25% z fakturovanej čiastky za zostávajúce obdobie, ktorú je nájomca povinný zaplatiť prenajímateľovi. 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sz w:val="14"/>
          <w:szCs w:val="14"/>
        </w:rPr>
        <w:t>4. Ku dňu ukončenia platnosti zmluvy o prenájme je nájomca povinný vrátiť vozidlo na miesto, kde ho prevzal alebo na miesto určené po dohovore s prenajímateľom</w:t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OldStyle-BoldItalic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Microsoft JhengHei">
    <w:altName w:val="Droid Sans Fallback"/>
    <w:charset w:val="88"/>
    <w:family w:val="swiss"/>
    <w:pitch w:val="variable"/>
  </w:font>
  <w:font w:name="SymbolMT">
    <w:altName w:val="Droid Sans Fallback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23:00Z</dcterms:created>
  <dc:creator>Barbora</dc:creator>
  <dc:description/>
  <cp:keywords/>
  <dc:language>en-US</dc:language>
  <cp:lastModifiedBy>Filip Husak</cp:lastModifiedBy>
  <cp:lastPrinted>2013-12-08T23:34:00Z</cp:lastPrinted>
  <dcterms:modified xsi:type="dcterms:W3CDTF">2016-06-09T07:29:00Z</dcterms:modified>
  <cp:revision>14</cp:revision>
  <dc:subject/>
  <dc:title>1</dc:title>
</cp:coreProperties>
</file>